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5311775</wp:posOffset>
                </wp:positionV>
                <wp:extent cx="2552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18.25pt" to="303.1pt,418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290</wp:posOffset>
                </wp:positionH>
                <wp:positionV relativeFrom="paragraph">
                  <wp:posOffset>5311775</wp:posOffset>
                </wp:positionV>
                <wp:extent cx="25527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418.25pt" to="573.65pt,418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81720" cy="63442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ge">
                  <wp:posOffset>2045335</wp:posOffset>
                </wp:positionV>
                <wp:extent cx="7088505" cy="3637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ertificationtext"/>
                              <w:spacing w:before="200" w:after="200"/>
                              <w:rPr/>
                            </w:pPr>
                            <w:r>
                              <w:rPr/>
                              <w:t>awarded to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  <w:highlight w:val="yellow"/>
                              </w:rPr>
                              <w:t>Name and Credentials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color w:val="7D3C4A"/>
                                <w:sz w:val="32"/>
                                <w:szCs w:val="32"/>
                                <w:highlight w:val="yellow"/>
                              </w:rPr>
                              <w:t>Your School’s Name</w:t>
                            </w: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 learning centered mentoring program provides an avenue to assist the Robert Wood Johnson Foundation – New Careers in Nursing scholars through the transformative process of being student nurses to becoming professional nurse leaders.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This certificate of appreciation recognizes your sincere efforts and involvement with this mentoring program during the </w:t>
                            </w:r>
                            <w:r>
                              <w:rPr>
                                <w:color w:val="7D3C4A"/>
                                <w:sz w:val="32"/>
                                <w:szCs w:val="32"/>
                                <w:highlight w:val="yellow"/>
                              </w:rPr>
                              <w:t>******</w:t>
                            </w: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 academic year. 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Thank you from the faculty at </w:t>
                            </w:r>
                            <w:r>
                              <w:rPr>
                                <w:color w:val="7D3C4A"/>
                                <w:sz w:val="32"/>
                                <w:szCs w:val="32"/>
                                <w:highlight w:val="yellow"/>
                              </w:rPr>
                              <w:t>Your School’s Name</w:t>
                            </w: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ind w:left="360" w:hanging="0"/>
                              <w:jc w:val="center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  <w:t xml:space="preserve">and your NCIN Scholar. </w:t>
                            </w:r>
                          </w:p>
                          <w:p>
                            <w:pPr>
                              <w:pStyle w:val="Description"/>
                              <w:spacing w:before="200" w:after="200"/>
                              <w:rPr>
                                <w:color w:val="7D3C4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D3C4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286.45pt;mso-wrap-distance-left:9.05pt;mso-wrap-distance-right:9.05pt;mso-wrap-distance-top:0pt;mso-wrap-distance-bottom:0pt;margin-top:161.05pt;mso-position-vertical-relative:page;margin-left:11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ertificationtext"/>
                        <w:spacing w:before="200" w:after="200"/>
                        <w:rPr/>
                      </w:pPr>
                      <w:r>
                        <w:rPr/>
                        <w:t>awarded to</w:t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  <w:highlight w:val="yellow"/>
                        </w:rPr>
                        <w:t>Name and Credentials</w:t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/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color w:val="7D3C4A"/>
                          <w:sz w:val="32"/>
                          <w:szCs w:val="32"/>
                          <w:highlight w:val="yellow"/>
                        </w:rPr>
                        <w:t>Your School’s Name</w:t>
                      </w: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 learning centered mentoring program provides an avenue to assist the Robert Wood Johnson Foundation – New Careers in Nursing scholars through the transformative process of being student nurses to becoming professional nurse leaders.</w:t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/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This certificate of appreciation recognizes your sincere efforts and involvement with this mentoring program during the </w:t>
                      </w:r>
                      <w:r>
                        <w:rPr>
                          <w:color w:val="7D3C4A"/>
                          <w:sz w:val="32"/>
                          <w:szCs w:val="32"/>
                          <w:highlight w:val="yellow"/>
                        </w:rPr>
                        <w:t>******</w:t>
                      </w: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 academic year. </w:t>
                      </w:r>
                    </w:p>
                    <w:p>
                      <w:pPr>
                        <w:pStyle w:val="NormalWeb"/>
                        <w:ind w:left="360" w:hanging="0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/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Thank you from the faculty at </w:t>
                      </w:r>
                      <w:r>
                        <w:rPr>
                          <w:color w:val="7D3C4A"/>
                          <w:sz w:val="32"/>
                          <w:szCs w:val="32"/>
                          <w:highlight w:val="yellow"/>
                        </w:rPr>
                        <w:t>Your School’s Name</w:t>
                      </w: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ind w:left="360" w:hanging="0"/>
                        <w:jc w:val="center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  <w:t xml:space="preserve">and your NCIN Scholar. </w:t>
                      </w:r>
                    </w:p>
                    <w:p>
                      <w:pPr>
                        <w:pStyle w:val="Description"/>
                        <w:spacing w:before="200" w:after="200"/>
                        <w:rPr>
                          <w:color w:val="7D3C4A"/>
                          <w:sz w:val="32"/>
                          <w:szCs w:val="32"/>
                        </w:rPr>
                      </w:pPr>
                      <w:r>
                        <w:rPr>
                          <w:color w:val="7D3C4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6245</wp:posOffset>
                </wp:positionH>
                <wp:positionV relativeFrom="page">
                  <wp:posOffset>1510665</wp:posOffset>
                </wp:positionV>
                <wp:extent cx="6659880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2.7pt;mso-wrap-distance-left:9.05pt;mso-wrap-distance-right:9.05pt;mso-wrap-distance-top:0pt;mso-wrap-distance-bottom:0pt;margin-top:118.95pt;mso-position-vertical-relative:page;margin-left:1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080" w:gutter="0" w:header="0" w:top="1051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A3171D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0F5666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A3171D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/>
      <w:jc w:val="left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19:00Z</dcterms:created>
  <dc:creator>pedgert</dc:creator>
  <dc:description/>
  <cp:keywords/>
  <dc:language>en-US</dc:language>
  <cp:lastModifiedBy>sward</cp:lastModifiedBy>
  <cp:lastPrinted>2012-03-06T11:26:00Z</cp:lastPrinted>
  <dcterms:modified xsi:type="dcterms:W3CDTF">2012-03-07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376385</vt:r8>
  </property>
  <property fmtid="{D5CDD505-2E9C-101B-9397-08002B2CF9AE}" pid="3" name="_AuthorEmail">
    <vt:lpwstr>Pam.Edgerton@methodistcollege.edu</vt:lpwstr>
  </property>
  <property fmtid="{D5CDD505-2E9C-101B-9397-08002B2CF9AE}" pid="4" name="_AuthorEmailDisplayName">
    <vt:lpwstr>Edgerton, Pam</vt:lpwstr>
  </property>
  <property fmtid="{D5CDD505-2E9C-101B-9397-08002B2CF9AE}" pid="5" name="_EmailSubject">
    <vt:lpwstr>Certific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102477179990</vt:lpwstr>
  </property>
</Properties>
</file>