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Nursing</w:t>
      </w:r>
    </w:p>
    <w:p>
      <w:pPr>
        <w:pStyle w:val="Heading"/>
        <w:rPr/>
      </w:pPr>
      <w:r>
        <w:rPr/>
        <w:t>Pre-Entry Immersion Program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Time</w:t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FFFF"/>
              </w:rPr>
              <w:t>DAY ONE:  Activity</w:t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Mater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– 9: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Welcome – </w:t>
            </w:r>
            <w:r>
              <w:rPr>
                <w:b w:val="false"/>
                <w:bCs/>
                <w:caps w:val="false"/>
                <w:smallCaps w:val="false"/>
              </w:rPr>
              <w:t xml:space="preserve">Introduction to PIP, participant introduc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, Program Li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ags, food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view of Agenda/Logistics – </w:t>
            </w:r>
            <w:r>
              <w:rPr>
                <w:bCs/>
              </w:rPr>
              <w:t>cell phones off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chart of agenda prepared in adv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Introductions – students interview each other w/ intro question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are you most proud of personally and professiona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y did you pick nur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ntro to Nursing – </w:t>
            </w:r>
            <w:r>
              <w:rPr>
                <w:bCs/>
              </w:rPr>
              <w:t>students participate in Nursing Experience – how have you had contact with the nursing profession or how has it touched your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responses; collect note cards for discussion sessi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Your view of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nursing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rning About Learning – students become familiar with the rigors of an accelerated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aison,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, FC reports, have copies of summary availabl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ult learner exercise + lectur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ted Learning and adjusting to it. Quick exercise doing something in 10 min – debrief about pressure, what is gained, what is lost (individual or group?)  what did they feel when doing it?  how might it feel doing it over 12-18 months?  What did they give up doing while doing the short exercise?  What might they have to think about balancing when in the program.  Journal on it.  set go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ogram Liaison,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l Setting for life balance, communication with others, intensity, stress mgmt, self-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,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ction items and commitment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ime management discussion + lecture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e entry surv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e L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Time</w:t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FFFF"/>
              </w:rPr>
              <w:t>DAY TWO:  Activity</w:t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E32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Mater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kill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ASSI – Overview and Working through your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udy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Taking Techn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riting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ting Go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o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go bingo exercise + lecturette (use generally familiar terms or things they might have heard on TV to show that they are familiar w/ some things already and must learn others as they go (can’t expect to know it all know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 to medical termi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Your Journey from Nursing Student to Nursing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ies and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 to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ing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ing opportun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et and G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17830</wp:posOffset>
                </wp:positionV>
                <wp:extent cx="6633845" cy="228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describe how you plan to use your Faculty Development funds of $500.00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179.75pt;mso-wrap-distance-left:9.05pt;mso-wrap-distance-right:9.05pt;mso-wrap-distance-top:0pt;mso-wrap-distance-bottom:0pt;margin-top:32.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describe how you plan to use your Faculty Development funds of $500.00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rFonts w:cs="Verdana" w:ascii="Verdana" w:hAnsi="Verdana"/>
        <w:sz w:val="16"/>
        <w:szCs w:val="16"/>
      </w:rPr>
      <w:t xml:space="preserve">Proprietary and Confidential, </w:t>
    </w:r>
    <w:r>
      <w:rPr>
        <w:rFonts w:cs="Verdana" w:ascii="Verdana" w:hAnsi="Verdana"/>
        <w:i/>
        <w:sz w:val="16"/>
        <w:szCs w:val="16"/>
      </w:rPr>
      <w:t>group</w:t>
    </w:r>
    <w:r>
      <w:rPr>
        <w:rFonts w:cs="Verdana" w:ascii="Verdana" w:hAnsi="Verdana"/>
        <w:b/>
        <w:i/>
        <w:sz w:val="16"/>
        <w:szCs w:val="16"/>
      </w:rPr>
      <w:t>forward</w:t>
    </w:r>
    <w:r>
      <w:rPr>
        <w:rFonts w:cs="Verdana" w:ascii="Verdana" w:hAnsi="Verdana"/>
        <w:sz w:val="16"/>
        <w:szCs w:val="16"/>
      </w:rPr>
      <w:t>, LLC 2007</w:t>
      <w:tab/>
      <w:tab/>
      <w:tab/>
      <w:tab/>
      <w:tab/>
      <w:tab/>
      <w:tab/>
      <w:t xml:space="preserve">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2:00Z</dcterms:created>
  <dc:creator>Rebecca J. Choi</dc:creator>
  <dc:description/>
  <cp:keywords/>
  <dc:language>en-US</dc:language>
  <cp:lastModifiedBy>Jihanne Jeanty</cp:lastModifiedBy>
  <dcterms:modified xsi:type="dcterms:W3CDTF">2013-07-15T12:32:00Z</dcterms:modified>
  <cp:revision>4</cp:revision>
  <dc:subject/>
  <dc:title>HIDA EXECUTIVE TEAM</dc:title>
</cp:coreProperties>
</file>